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ребёнка к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родител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ближается то время, когда ваш ребёнок будет носить гордое звание первоклассника. И в связи с этим у родителей возникает масса волнений и переживаний: где и как подготовить ребёнка к школе, нужно ли это , что ребёнок должен знать и уметь перед школой, в шесть или семь лет отдать его в первый класс и так далее. Универсального ответа на эти вопросы нет- каждый ребёнок индивидуален. Некоторые дети уже в шесть лет полностью готовы к школе, а с другими детьми в семь лет возникает много хлопот. Но одно можно сказать точно - готовить детей к школе обязательно нужно, потому что это станет отличным подспорьем в первом классе, поможет в обучении, значительно облегчит адаптацио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ключает в себя подготовка к школ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готовка ребёнка к школе – это целый комплекс знаний, умений и навыков, которыми должен владеть дошкольник. И сюда входит далеко не только совокупность необходимых знаний. Итак, что подразумевает качественная подготовка к школе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ществует множество классификаций готовности ребёнка к школе, но они сводятся к одному: готовность к школе подразделяется на физиологический, психологический и познавательный аспект, каждый из которых включает в себя целый ряд составляющих. Все виды готовности должны гармонично сочетаться в ребё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иологическая готовность ребёнка к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аспект означает, что ребёнок должен быть готов к обучению в школе физически. То есть состояние его здоровья должно позволять успешно приходить образовательную программу. Ели у  ребёнка имеются серьёзные отклонения в психическом и физическом здоровье, то он должен обучаться в специальной коррекционной школе, предусматривающей особенности его здоровья. Кроме этого , физиологическая готовность подразумевает развитие мелкой моторики(пальчиков), координации движения. Ребёнок должен знать, в какой руке и как нужно держать ручку. А также ребё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39:00Z</dcterms:created>
  <dc:creator>дом</dc:creator>
  <dc:description/>
  <cp:keywords/>
  <dc:language>en-US</dc:language>
  <cp:lastModifiedBy>дом</cp:lastModifiedBy>
  <dcterms:modified xsi:type="dcterms:W3CDTF">2022-01-28T20:22:00Z</dcterms:modified>
  <cp:revision>6</cp:revision>
  <dc:subject/>
  <dc:title>Подготовка ребёнка к школе</dc:title>
</cp:coreProperties>
</file>